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420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>МОСКАЛЕН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0.04.2023                                                                                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ИСПОЛНЕНИИ БЮДЖЕТА ТУМАНОВСКОГО СЕЛЬСКОГО ПОСЕЛЕНИЯ МОСКАЛЕНСКОГО  МУНИЦИПАЛЬНОГО РАЙОНА ОМСКОЙ ОБЛАСТИ 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Тумановского сельского поселения Москаленского муниципального  района за 2022 год по доходам в сумме 4 236 507,79  рублей, по расходам в сумме 4 263 563,28  рублей с превышением расходов над доходами  в сумме 27 055,49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местного бюджета по кодам классификации доходов бюджетов за 2022 год согласно приложению № 1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местного бюджета по разделам и подразделам классификации расходов бюджетов за 2022 год согласно приложению № 2 к настоящему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ам местного бюджета по ведомственной структуре расходов бюджета  за 2022 год согласно приложению № 3 к настоящему решен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2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ам  финансирования дефицита местного бюджета по кодам классификации источников финансирования дефицитов бюджетов за 2022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Н.В. 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06"/>
        <w:gridCol w:w="1261"/>
        <w:gridCol w:w="629"/>
        <w:gridCol w:w="656"/>
        <w:gridCol w:w="571"/>
        <w:gridCol w:w="697"/>
        <w:gridCol w:w="637"/>
        <w:gridCol w:w="780"/>
        <w:gridCol w:w="1715"/>
        <w:gridCol w:w="1701"/>
        <w:gridCol w:w="1576"/>
        <w:gridCol w:w="1400"/>
      </w:tblGrid>
      <w:tr>
        <w:trPr>
          <w:trHeight w:val="375" w:hRule="atLeast"/>
        </w:trPr>
        <w:tc>
          <w:tcPr>
            <w:tcW w:w="1574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574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Тум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74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74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"  Об исполнении бюджета Тум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74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скаленского муниципального района Омской области за 2022 год"</w:t>
            </w:r>
          </w:p>
        </w:tc>
      </w:tr>
      <w:tr>
        <w:trPr>
          <w:trHeight w:val="480" w:hRule="atLeast"/>
        </w:trPr>
        <w:tc>
          <w:tcPr>
            <w:tcW w:w="157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74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555" w:hRule="atLeast"/>
        </w:trPr>
        <w:tc>
          <w:tcPr>
            <w:tcW w:w="157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ходам местного бюджета  по кодам классификации доходов бюджетов за 2022 год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 бюджета поселения</w:t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 бюджета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Совета Тумановского сельского поселения  " О  бюджете  поселения   на 2022 год и на плановый период 2023 и 2024годов",       руб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 ный адми- нистратор дохо- дов  бюд- жета поселения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вид дохо-дов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0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0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9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0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9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0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9</w:t>
            </w:r>
          </w:p>
        </w:tc>
      </w:tr>
      <w:tr>
        <w:trPr>
          <w:trHeight w:val="21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22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94</w:t>
            </w:r>
          </w:p>
        </w:tc>
      </w:tr>
      <w:tr>
        <w:trPr>
          <w:trHeight w:val="33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22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4</w:t>
            </w:r>
          </w:p>
        </w:tc>
      </w:tr>
      <w:tr>
        <w:trPr>
          <w:trHeight w:val="31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9</w:t>
            </w:r>
          </w:p>
        </w:tc>
      </w:tr>
      <w:tr>
        <w:trPr>
          <w:trHeight w:val="40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9</w:t>
            </w:r>
          </w:p>
        </w:tc>
      </w:tr>
      <w:tr>
        <w:trPr>
          <w:trHeight w:val="23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47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9</w:t>
            </w:r>
          </w:p>
        </w:tc>
      </w:tr>
      <w:tr>
        <w:trPr>
          <w:trHeight w:val="36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47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9</w:t>
            </w:r>
          </w:p>
        </w:tc>
      </w:tr>
      <w:tr>
        <w:trPr>
          <w:trHeight w:val="2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8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6</w:t>
            </w:r>
          </w:p>
        </w:tc>
      </w:tr>
      <w:tr>
        <w:trPr>
          <w:trHeight w:val="3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8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80,7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26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80,7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26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98,9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98,9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5</w:t>
            </w:r>
          </w:p>
        </w:tc>
      </w:tr>
      <w:tr>
        <w:trPr>
          <w:trHeight w:val="23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67,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7</w:t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81,7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96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2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</w:tc>
      </w:tr>
      <w:tr>
        <w:trPr>
          <w:trHeight w:val="16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,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2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93,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24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8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</w:tr>
      <w:tr>
        <w:trPr>
          <w:trHeight w:val="10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7,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8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4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5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</w:t>
            </w:r>
          </w:p>
        </w:tc>
      </w:tr>
      <w:tr>
        <w:trPr>
          <w:trHeight w:val="8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4,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55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980,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980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 материальных актив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0,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0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0,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0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87,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8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787,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78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6787,2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78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 бюджетной системы   Российской Федер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4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69,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69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93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9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93,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9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6,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6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6,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6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321,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50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851"/>
        <w:gridCol w:w="2126"/>
        <w:gridCol w:w="1985"/>
        <w:gridCol w:w="5528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39"/>
            <w:bookmarkStart w:id="1" w:name="RANGE!A1%3AF39"/>
            <w:bookmarkEnd w:id="1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скале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скаленского муниципального района Омской области за 2022 год"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>
          <w:trHeight w:val="885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ходам местного бюджета по разделам и подразделам классификации расходов бюджетов за 2022 год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объем бюджетных ассигнований местного бюджета, руб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          2022 год, рубле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22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5 447,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5 447,2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014,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014,5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432,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432,7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2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24,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2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24,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824,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961,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676,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676,0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293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293,6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 854,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991,5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229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229,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372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372,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57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857,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101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101,3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101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101,3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0 426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563,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4"/>
        <w:gridCol w:w="1089"/>
        <w:gridCol w:w="895"/>
        <w:gridCol w:w="1007"/>
        <w:gridCol w:w="424"/>
        <w:gridCol w:w="308"/>
        <w:gridCol w:w="813"/>
        <w:gridCol w:w="1173"/>
        <w:gridCol w:w="1945"/>
        <w:gridCol w:w="1970"/>
        <w:gridCol w:w="2283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вета Тума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Туман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 за 2022 год"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16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870" w:hRule="atLeast"/>
        </w:trPr>
        <w:tc>
          <w:tcPr>
            <w:tcW w:w="161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ходам местного бюджета по  ведомственной структуре расходов бюджета за 2022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5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объем бюджетных ассигнований местного бюджета, рублей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2022 год, рубле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-дитель средств мест- ного бюджета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 хо-дов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 426,3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563,28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 447,2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 447,2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 на 2014-2020годы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014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432,7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432,7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 на 2014-2020годы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432,7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432,7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432,7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432,7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432,7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432,7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432,7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 432,7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042,4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042,4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042,4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042,4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40,2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40,2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40,2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40,2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 01 000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1 01 8006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 01 8006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 01 8006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ещему должность участкового уполномоченного поли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 01 8008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 01 8008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1 01 8008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511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824,19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961,1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76,0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76,0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76,0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76,0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76,0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76,0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76,0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76,0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93,6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93,6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93,6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 293,6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93,6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93,6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93,6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93,6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10,6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10,6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10,6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10,6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ерческих организаций), индивидуальным предпринимателям, физическим лицам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10,6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10,6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ерческих организаций), индивидуальным предпринимателям, физическим лицам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854,5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91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24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854,5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91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6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854,5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91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854,5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91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854,5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91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854,5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91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854,5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91,5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29,5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29,5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512,7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512,7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512,7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512,7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59,3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59,3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бдетные инвести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59,3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59,3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57,4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57,4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57,4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57,4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57,4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57,4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57,4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57,4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чтельности по трпнспортированию твердых коммунальных от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библиотечного обслуживания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библиотечного обслуживания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 и качества культурных благ и услуг на территории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библиотечного обслуживания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муниципальным служащи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библиотечного обслуживания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 426,3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563,28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6"/>
        <w:gridCol w:w="580"/>
        <w:gridCol w:w="440"/>
        <w:gridCol w:w="1000"/>
        <w:gridCol w:w="1280"/>
        <w:gridCol w:w="1520"/>
        <w:gridCol w:w="840"/>
        <w:gridCol w:w="1300"/>
        <w:gridCol w:w="840"/>
        <w:gridCol w:w="1780"/>
        <w:gridCol w:w="78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6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к решению Совета Тум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оскаленского муниципального района  Омской области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4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"Об исполнении бюдж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оскаленского муниципального района Омской области за 2022 год"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расходам местного бюджета по целевым статьям  (муниципальным программам и  и непрограммным  направлениям деятельности), группам и подгруппам видов расходов классификации расходов бюджета за 2022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расходов местного бюджета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объем бюджетных ассигнований местного бюджета, рублей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, рублей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 426,3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563,2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 271,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 271,2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 271,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 271,2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 447,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 447,2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057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057,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057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 057,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40,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40,2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40,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540,2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24,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 053,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 190,6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54,5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91,5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54,5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91,5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9 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54,5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91,5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9 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54,5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91,5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9 </w:t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29,5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29,5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57,4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6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6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6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72,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транспортированию твердых коммунальных отход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09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09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09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969,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969,6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0,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0,6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0,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0,6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10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0,6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 финансировании проведения общественных рабо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14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14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14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6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 финансировании проведения общественных рабо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14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14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14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01,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01,3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библиотечного обслуживания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01,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01,3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2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2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2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муниципальным служащим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1,3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 426,3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 563,2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0"/>
        <w:gridCol w:w="680"/>
        <w:gridCol w:w="600"/>
        <w:gridCol w:w="600"/>
        <w:gridCol w:w="580"/>
        <w:gridCol w:w="482"/>
        <w:gridCol w:w="760"/>
        <w:gridCol w:w="1355"/>
        <w:gridCol w:w="1748"/>
        <w:gridCol w:w="1701"/>
        <w:gridCol w:w="2126"/>
      </w:tblGrid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  <w:bookmarkStart w:id="2" w:name="RANGE!A1%3AL24"/>
            <w:bookmarkStart w:id="3" w:name="RANGE!A1%3AL24"/>
            <w:bookmarkEnd w:id="3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оскаленского муниципального района Омской области"Об исполнении бюджета Туман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 за 2022 год"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55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Helv;Arial" w:hAnsi="Helv;Arial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0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600" w:hRule="atLeast"/>
        </w:trPr>
        <w:tc>
          <w:tcPr>
            <w:tcW w:w="1560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 финансирования дефицита местного бюджета по кодам классификации источников финансирования дефицитов бюджетов за 2022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источников</w:t>
              <w:br/>
              <w:t>финансирования дефицита местного бюджета</w:t>
            </w:r>
          </w:p>
        </w:tc>
        <w:tc>
          <w:tcPr>
            <w:tcW w:w="5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объем местного бюджета, 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          2022 год,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48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ов бюджето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новского сельское поселение Москален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10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5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10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5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032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6507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032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6507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032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6507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3032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6507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2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2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2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2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10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5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8:00Z</dcterms:created>
  <dc:creator>Sveta</dc:creator>
  <dc:description/>
  <cp:keywords/>
  <dc:language>en-US</dc:language>
  <cp:lastModifiedBy>User</cp:lastModifiedBy>
  <cp:lastPrinted>2016-02-16T10:10:00Z</cp:lastPrinted>
  <dcterms:modified xsi:type="dcterms:W3CDTF">2023-04-24T05:27:00Z</dcterms:modified>
  <cp:revision>49</cp:revision>
  <dc:subject/>
  <dc:title>ГЛАВА МОСКАЛЕНСКОГО МУНИЦИПАЛЬНОГО РАЙОНА </dc:title>
</cp:coreProperties>
</file>