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4"/>
        <w:ind w:hanging="0"/>
        <w:jc w:val="center"/>
        <w:rPr/>
      </w:pPr>
      <w:r>
        <w:rPr>
          <w:sz w:val="32"/>
          <w:szCs w:val="32"/>
        </w:rPr>
        <w:t>ТУМАНОВСКОГО СЕЛЬСКОГО ПОСЕЛЕНИЯ МОСКАЛЕНСКОГО МУНИЦИПАЛЬНОГО РАЙОНА</w:t>
      </w:r>
    </w:p>
    <w:p>
      <w:pPr>
        <w:pStyle w:val="Heading4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0.04.2023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Тумановского сельского поселения Москаленского муниципального района Омской области от 30.03.2020 № 9 «Об утверждении  Положения о  бюджетном процессе в Тумановском сельском поселени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Тумановского сельского поселения Москаленского муниципального района Омской области, Совет Тумановского сельского поселения 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Совета Тумановского сельского поселения Москаленского муниципального района Омской области от 30.03.2020 № 9  «Положение о бюджетном процессе в Тумановском сельском поселении Москаленского муниципального района Омской области» следующее изме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бзац четвертый </w:t>
      </w:r>
      <w:r>
        <w:rPr/>
        <w:t xml:space="preserve"> </w:t>
      </w:r>
      <w:r>
        <w:rPr>
          <w:sz w:val="28"/>
          <w:szCs w:val="28"/>
        </w:rPr>
        <w:t xml:space="preserve">пункта 9  статьи 8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Бюджетную комиссию Тумановского сельского поселения Москаленского муниципального района Ом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В. Селез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умановского сельского поселения                                             Н.В. Руль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User</cp:lastModifiedBy>
  <cp:lastPrinted>2016-11-16T14:17:00Z</cp:lastPrinted>
  <dcterms:modified xsi:type="dcterms:W3CDTF">2023-04-24T05:27:00Z</dcterms:modified>
  <cp:revision>63</cp:revision>
  <dc:subject/>
  <dc:title/>
</cp:coreProperties>
</file>