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6675" w:leader="none"/>
          <w:tab w:val="left" w:pos="74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ТУМАНОВСКОГО СЕЛЬСКОГО ПОСЕЛЕНИЯ МОСКАЛЕН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от   22.06.2023                                                                                                   № 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 Тумановского сельского поселения Москаленского муниципального района от 26.12.2022 г. № 39 «О  местном бюджете   на 2023 год и на плановый период 2024 и 2025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«Об общих принципах организации местного самоуправления в Российской Федерации», руководствуясь Положением о бюджетном процессе и бюджетном устройстве в Тумановском сельском поселении Москаленского муниципального района Омской области, Уставом Тумановского сельского поселения Москаленского муниципального района, Совет Тумановского сельского поселения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Тумановского сельского поселения Москаленского муниципального района Омской области « О  местном бюджете   на 2023 год и на плановый период 2024 и 2025годов» № 39 от 26.12.2022 г. следующие изменения и допол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 Ст.1 изложить в следующей редакции:</w:t>
      </w:r>
    </w:p>
    <w:p>
      <w:pPr>
        <w:pStyle w:val="TextBody"/>
        <w:ind w:firstLine="720"/>
        <w:rPr/>
      </w:pPr>
      <w:r>
        <w:rPr>
          <w:sz w:val="28"/>
          <w:szCs w:val="28"/>
        </w:rPr>
        <w:t>1. «Утвердить основные характеристики местного бюджета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>1) общий объем доходов местного бюджета в сумме  7 045 565,81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в сумме 7 881 105,60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 с учетом снижения остатков средств на счетах по учету средств местного бюджета, дефицит местного бюджета составил 835 539,79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основные характеристики местного бюджета на плановый период 2024 и 2025 г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общий объем доходов местного бюджета на 2024 год в сумме 3 557 257,79руб. и на 2025 год в сумме 3 592 289,77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на 2024 год в сумме 3 557 257,79руб., в том числе условно утвержденные расходы в сумме 80 500,00руб., и на 2025 год в сумме 3 592 289,77руб., в том числе условно утвержденные расходы в сумме 174 400,00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дефицит местного бюджета на 2024 и на 2025 годы равный нулю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статье 3: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 Утвердить общий объем бюджетных ассигнований местного бюджета, направляемых на исполнение публичных нормативных обязательств, на 2023 год в сумме 185 000,00руб.,  и на плановый период 2024год в сумме 195 000,00руб. и на 2025годо в сумме 210 000,00руб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татье 5: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«Утвердить объем межбюджетных трансфертов, получаемых  из других бюджетов бюджетной системы Российской Федерации, в 2023 году в сумме 5 658 535,81 руб., в 2024 году в сумме 2 106 607,79 руб., и в 2025 году в сумме         2 103 959,77руб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>П.1 статьи 6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. Установ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верхний предел муниципального внутреннего долга Тумановского сельского поселения на 1 января 2024 года  в размере 0,00руб., в том числе верхний предел долга по муниципальным гарантиям  Тумановского сельского поселения в валюте Российской Федерации – 0,00руб.,  на 1 января 2025 года в размере 0,00руб., в том числе верхний предел долга по муниципальным гарантиям Тумановского сельского  поселения в валюте Российской Федерации – 0,00руб., и на 1 января 2026 года в размере 0,00 руб., в том числе верхний предел долга по муниципальным гарантиям Тумановского сельского поселения в валюте Российской Федерации – 0,00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№ 1 «Прогноз поступлений налоговых и неналоговых доходов в местный бюджет на 2023 год и на плановый период 2024 и 2025годов» изложить в редакции согласно приложению №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риложение № 2 «Безвозмездные поступления в местный бюджет на 2023 год и на плановый период 2024 и 2025годов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3 «Распределение бюджетных ассигнований местного бюджета по разделам и подразделам классификации расходов бюджетов на 2023 год и на плановый период 2024 и 2025годов» изложить в редакции согласно приложению № 3 к настоящему решени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Cs w:val="28"/>
        </w:rPr>
        <w:t>1.</w:t>
      </w:r>
      <w:r>
        <w:rPr>
          <w:sz w:val="28"/>
          <w:szCs w:val="28"/>
        </w:rPr>
        <w:t>8</w:t>
      </w:r>
      <w:r>
        <w:rPr>
          <w:szCs w:val="28"/>
        </w:rPr>
        <w:t>.</w:t>
      </w:r>
      <w:r>
        <w:rPr>
          <w:sz w:val="28"/>
          <w:szCs w:val="28"/>
        </w:rPr>
        <w:t xml:space="preserve"> Приложение № 4 «Ведомственная структура расходов местного бюджета на 2023 год и на плановый период 2024 и 2025годов» изложить в редакции согласно приложению № 4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9. Приложение № 5 «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в редакции согласно приложению № 5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0. Приложение № 6 «Источники финансирования дефицита местного бюджета на 2023 год и на плановый период 2024 и 2025 годов» изложить в редакции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«Муниципальном вестнике Тумановского сельского поселения»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А.В. Селез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Тумановского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Н.В. Ру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780"/>
        <w:gridCol w:w="1220"/>
        <w:gridCol w:w="640"/>
        <w:gridCol w:w="580"/>
        <w:gridCol w:w="720"/>
        <w:gridCol w:w="1021"/>
        <w:gridCol w:w="299"/>
        <w:gridCol w:w="835"/>
        <w:gridCol w:w="1443"/>
        <w:gridCol w:w="1417"/>
        <w:gridCol w:w="1534"/>
      </w:tblGrid>
      <w:tr>
        <w:trPr>
          <w:trHeight w:val="375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Омской области "О  местном бюджете   на 2023год и на плановый период 2024 и 2025 годов".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84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603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  <w:br/>
              <w:t xml:space="preserve"> поступлений налоговых и неналоговых доходов  местного бюджета на 2023 год и на плановый период 2024 и 2025 годов</w:t>
            </w:r>
          </w:p>
        </w:tc>
      </w:tr>
      <w:tr>
        <w:trPr>
          <w:trHeight w:val="240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доходов местного бюджет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доходов                    местного бюджет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90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ов  бюджета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доходов бюджета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10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 до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до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 до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доходов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двида доходов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подвида доходов бюджета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 0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65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 330,0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92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980,0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92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980,00</w:t>
            </w:r>
          </w:p>
        </w:tc>
      </w:tr>
      <w:tr>
        <w:trPr>
          <w:trHeight w:val="14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00,00</w:t>
            </w:r>
          </w:p>
        </w:tc>
      </w:tr>
      <w:tr>
        <w:trPr>
          <w:trHeight w:val="12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,00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73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350,00</w:t>
            </w:r>
          </w:p>
        </w:tc>
      </w:tr>
      <w:tr>
        <w:trPr>
          <w:trHeight w:val="10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73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350,00</w:t>
            </w:r>
          </w:p>
        </w:tc>
      </w:tr>
      <w:tr>
        <w:trPr>
          <w:trHeight w:val="15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6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2 93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510,00</w:t>
            </w:r>
          </w:p>
        </w:tc>
      </w:tr>
      <w:tr>
        <w:trPr>
          <w:trHeight w:val="28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6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93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510,00</w:t>
            </w:r>
          </w:p>
        </w:tc>
      </w:tr>
      <w:tr>
        <w:trPr>
          <w:trHeight w:val="21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0,00</w:t>
            </w:r>
          </w:p>
        </w:tc>
      </w:tr>
      <w:tr>
        <w:trPr>
          <w:trHeight w:val="25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0,00</w:t>
            </w:r>
          </w:p>
        </w:tc>
      </w:tr>
      <w:tr>
        <w:trPr>
          <w:trHeight w:val="16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85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820,00</w:t>
            </w:r>
          </w:p>
        </w:tc>
      </w:tr>
      <w:tr>
        <w:trPr>
          <w:trHeight w:val="28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85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820,00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 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 53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 490,00</w:t>
            </w:r>
          </w:p>
        </w:tc>
      </w:tr>
      <w:tr>
        <w:trPr>
          <w:trHeight w:val="24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 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 53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 490,0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000,0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2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8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0,00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0 0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660"/>
        <w:gridCol w:w="880"/>
        <w:gridCol w:w="700"/>
        <w:gridCol w:w="820"/>
        <w:gridCol w:w="760"/>
        <w:gridCol w:w="1240"/>
        <w:gridCol w:w="1177"/>
        <w:gridCol w:w="1479"/>
        <w:gridCol w:w="1560"/>
        <w:gridCol w:w="1638"/>
      </w:tblGrid>
      <w:tr>
        <w:trPr>
          <w:trHeight w:val="37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Омской области "О  местном бюджете   на 2023год и на плановый период 2024 и 2025 годов".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Тум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600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589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 </w:t>
              <w:br/>
              <w:t xml:space="preserve">в местный бюджет  на 2023 год и на плановый период 2024 и 2025 годов </w:t>
            </w:r>
          </w:p>
        </w:tc>
      </w:tr>
      <w:tr>
        <w:trPr>
          <w:trHeight w:val="26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доходов местного бюджета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доходов местного бюджет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90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ов бюджет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доходов бюджета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од</w:t>
            </w:r>
          </w:p>
        </w:tc>
      </w:tr>
      <w:tr>
        <w:trPr>
          <w:trHeight w:val="2209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до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 до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доходов</w:t>
            </w:r>
          </w:p>
        </w:tc>
        <w:tc>
          <w:tcPr>
            <w:tcW w:w="124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двида доходов бюджета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подвида доходов бюджета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58 535,8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6 607,79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3 959,77  </w:t>
            </w:r>
          </w:p>
        </w:tc>
      </w:tr>
      <w:tr>
        <w:trPr>
          <w:trHeight w:val="8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58 535,8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6 607,79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3 959,77 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9 061,8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911,7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523,77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9 061,8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911,7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523,77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9 061,8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911,7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523,7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 000 0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 0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142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96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36,00</w:t>
            </w:r>
          </w:p>
        </w:tc>
      </w:tr>
      <w:tr>
        <w:trPr>
          <w:trHeight w:val="11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142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96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36,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142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96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36,00</w:t>
            </w:r>
          </w:p>
        </w:tc>
      </w:tr>
      <w:tr>
        <w:trPr>
          <w:trHeight w:val="8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332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332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332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60"/>
        <w:gridCol w:w="1180"/>
        <w:gridCol w:w="1645"/>
        <w:gridCol w:w="1560"/>
        <w:gridCol w:w="1559"/>
        <w:gridCol w:w="1316"/>
        <w:gridCol w:w="1519"/>
        <w:gridCol w:w="2000"/>
      </w:tblGrid>
      <w:tr>
        <w:trPr>
          <w:trHeight w:val="3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590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590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90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Омской области "О  местном бюджете   на 2023год и на плановый период 2024 и 2025 годов".</w:t>
            </w:r>
          </w:p>
        </w:tc>
      </w:tr>
      <w:tr>
        <w:trPr>
          <w:trHeight w:val="375" w:hRule="atLeast"/>
        </w:trPr>
        <w:tc>
          <w:tcPr>
            <w:tcW w:w="1590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590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90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90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555" w:hRule="atLeast"/>
        </w:trPr>
        <w:tc>
          <w:tcPr>
            <w:tcW w:w="1590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90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</w:t>
            </w:r>
          </w:p>
        </w:tc>
      </w:tr>
      <w:tr>
        <w:trPr>
          <w:trHeight w:val="360" w:hRule="atLeast"/>
        </w:trPr>
        <w:tc>
          <w:tcPr>
            <w:tcW w:w="1590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480" w:hRule="atLeast"/>
        </w:trPr>
        <w:tc>
          <w:tcPr>
            <w:tcW w:w="1590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2023 год и на плановый период 2024 и 2025 годов </w:t>
            </w:r>
          </w:p>
        </w:tc>
      </w:tr>
      <w:tr>
        <w:trPr>
          <w:trHeight w:val="24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9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503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878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</w:tr>
      <w:tr>
        <w:trPr>
          <w:trHeight w:val="1598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2 768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6 331,7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2 103,7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0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3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 740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 031,7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803,7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6 436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7 155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9 3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73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3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7 823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73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3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1 10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 4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 757,7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 889,7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88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450"/>
        <w:gridCol w:w="3260"/>
        <w:gridCol w:w="1134"/>
        <w:gridCol w:w="936"/>
        <w:gridCol w:w="793"/>
        <w:gridCol w:w="394"/>
        <w:gridCol w:w="364"/>
        <w:gridCol w:w="341"/>
        <w:gridCol w:w="323"/>
        <w:gridCol w:w="76"/>
        <w:gridCol w:w="163"/>
        <w:gridCol w:w="739"/>
        <w:gridCol w:w="160"/>
        <w:gridCol w:w="1246"/>
        <w:gridCol w:w="160"/>
        <w:gridCol w:w="1257"/>
        <w:gridCol w:w="160"/>
        <w:gridCol w:w="1258"/>
        <w:gridCol w:w="160"/>
        <w:gridCol w:w="770"/>
        <w:gridCol w:w="160"/>
        <w:gridCol w:w="1189"/>
        <w:gridCol w:w="160"/>
        <w:gridCol w:w="814"/>
        <w:gridCol w:w="160"/>
      </w:tblGrid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7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7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о внесении изменений в решение Совета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7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ского сельского поселения Москаленского муниципального района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3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ой области "О местном бюджете  на 2023год и на плановый период 2024 и 2025 годов"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7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7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Тумановского  сельского поселения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7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7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"О местном бюджете  на 2023 год и на плановый период 2024 и 2025 годов "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6727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</w:t>
              <w:br/>
              <w:t xml:space="preserve">расходов местного бюджета  на 2023 год и на плановый период 2024 и 2025 годов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52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74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средств местного бюджета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мановского сельского поселен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1 105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 47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 757,7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 889,7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2 768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6 331,7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2 103,7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02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3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3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02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3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3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02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3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3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02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3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3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02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3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3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02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3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3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02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3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3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 740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 031,7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803,7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 740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 031,7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803,7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 740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 031,7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803,7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 740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 031,7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803,7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 740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 031,7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65 803,7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 71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 71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29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031,7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803,7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29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31,7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6803,7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 Москаленского муниципального 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ехнической документации на объекты недвижим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2001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2001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2001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7 155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9 33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73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35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3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3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3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3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3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3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3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3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, ведущим личное подсобное хозяйство, на возмещение части затрат по проризводству моло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7055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3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3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7055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3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3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ерческих организаций), индивидуальным предпринимателям, физическим лицам-производителям товав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7055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3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3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, ведущим личное подсобное хозяйство, на возмещение части затрат по проризводству моло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ерческих организаций), индивидуальным предпринимателям, физическим лицам-производителям товав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7 823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73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35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7 823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73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35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7 823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73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35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7 823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73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35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460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73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35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460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73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35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460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73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35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7034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7034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7034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S034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62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S034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62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S034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62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4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4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4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5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5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5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0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0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 пенсий за выслугу лет муниципальным служащ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0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1 105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 47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 757,7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 889,7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394"/>
        <w:gridCol w:w="364"/>
        <w:gridCol w:w="341"/>
        <w:gridCol w:w="323"/>
        <w:gridCol w:w="308"/>
        <w:gridCol w:w="1105"/>
        <w:gridCol w:w="1676"/>
        <w:gridCol w:w="1159"/>
        <w:gridCol w:w="1703"/>
        <w:gridCol w:w="1132"/>
        <w:gridCol w:w="1275"/>
        <w:gridCol w:w="1560"/>
      </w:tblGrid>
      <w:tr>
        <w:trPr>
          <w:trHeight w:val="375" w:hRule="atLeast"/>
        </w:trPr>
        <w:tc>
          <w:tcPr>
            <w:tcW w:w="15735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о внесении изменений в решение Совета 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7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ой области "О местном  бюджете  на 2023год и на плановый период 2024 и 2025 годов"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1103" w:hRule="atLeast"/>
        </w:trPr>
        <w:tc>
          <w:tcPr>
            <w:tcW w:w="1573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х ассигнований местного бюджета по целевым статьям 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м и подгруппам видов расходов классификации расходов бюджетов  на 2023год и на плановый период 2024 и 2025годов </w:t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7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</w:tr>
      <w:tr>
        <w:trPr>
          <w:trHeight w:val="19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0 105,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 474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9 757,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6 889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 910,4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42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 027,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7 539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 910,4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42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 027,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7 539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9 768,4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5 331,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 103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 73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 3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 73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 3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29,4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031,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803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29,4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031,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803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</w:tr>
      <w:tr>
        <w:trPr>
          <w:trHeight w:val="16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0 195,1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9 332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7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7 823,1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7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460,8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7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460,8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7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460,8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7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7034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7034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7034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S034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62,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S034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62,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S034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62,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0000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4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4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4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4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4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5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4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5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4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5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4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0000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3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32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ехнической документации на объекты недвижимого имуществ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2001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2001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2001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ерческих организаций), индивидуальным предпринимателям, физическим лицам-производитиелям товаров, работ, услуг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7055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3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32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7055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3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32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ерческих организаций), индивидуальным предпринимателям, физическим лицам-производитиелям товаров, работ, услуг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7055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3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32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0 0000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0000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 пенсий за выслугу лет муниципальным служащим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 социальные выплаты гражданам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 0000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0000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1 105,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 474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 757,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 889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92"/>
        <w:gridCol w:w="1194"/>
        <w:gridCol w:w="680"/>
        <w:gridCol w:w="1265"/>
        <w:gridCol w:w="1053"/>
        <w:gridCol w:w="1658"/>
        <w:gridCol w:w="1096"/>
        <w:gridCol w:w="1641"/>
        <w:gridCol w:w="1484"/>
        <w:gridCol w:w="1441"/>
      </w:tblGrid>
      <w:tr>
        <w:trPr>
          <w:trHeight w:val="375" w:hRule="atLeast"/>
        </w:trPr>
        <w:tc>
          <w:tcPr>
            <w:tcW w:w="1606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0" w:name="RANGE!A1%3AK26"/>
            <w:r>
              <w:rPr>
                <w:sz w:val="20"/>
                <w:szCs w:val="20"/>
              </w:rPr>
              <w:t>Приложение № 6</w:t>
            </w:r>
            <w:bookmarkEnd w:id="0"/>
          </w:p>
        </w:tc>
      </w:tr>
      <w:tr>
        <w:trPr>
          <w:trHeight w:val="375" w:hRule="atLeast"/>
        </w:trPr>
        <w:tc>
          <w:tcPr>
            <w:tcW w:w="1606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о внесении изменений в решение Совета </w:t>
            </w:r>
          </w:p>
        </w:tc>
      </w:tr>
      <w:tr>
        <w:trPr>
          <w:trHeight w:val="375" w:hRule="atLeast"/>
        </w:trPr>
        <w:tc>
          <w:tcPr>
            <w:tcW w:w="1606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606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ой области "О местном  бюджете  на 2023год и на плановый период 2024 и 2025 годов"</w:t>
            </w:r>
          </w:p>
        </w:tc>
      </w:tr>
      <w:tr>
        <w:trPr>
          <w:trHeight w:val="375" w:hRule="atLeast"/>
        </w:trPr>
        <w:tc>
          <w:tcPr>
            <w:tcW w:w="1606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1606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606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06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69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313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  <w:br/>
              <w:t xml:space="preserve">финансирования дефицита местного бюджета  на 2023 год и на плановый период 2024 и 2025 годов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135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 источников финансирования дефицита бюджета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источников финансирования дефицита бюджета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источников финансирования дефицита бюджет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точников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96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татья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д источников финансирования дефицит бюджета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вида источников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539,7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045 565,8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92 289,77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045 565,8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92 289,77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045 565,8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92 289,77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045 565,8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92 289,77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045 565,8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92 289,77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1 105,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2 289,77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1 105,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2 289,77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1 105,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2 289,77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1 105,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2 289,77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источников финансирования дефицита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539,7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/>
      <w:bCs/>
      <w:sz w:val="28"/>
      <w:szCs w:val="24"/>
    </w:rPr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7:49:00Z</dcterms:created>
  <dc:creator>Vica </dc:creator>
  <dc:description/>
  <cp:keywords/>
  <dc:language>en-US</dc:language>
  <cp:lastModifiedBy>User</cp:lastModifiedBy>
  <cp:lastPrinted>2023-01-24T11:47:00Z</cp:lastPrinted>
  <dcterms:modified xsi:type="dcterms:W3CDTF">2023-06-22T04:22:00Z</dcterms:modified>
  <cp:revision>186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