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  24.01.2023                                                                                         №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6.12.2022 г. № 39 «О  местном бюджете   на 2023 год и на плановый период 2024 и 2025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3 год и на плановый период 2024 и 2025годов» № 39 от 26.12.2022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3 997 233,81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4 832 773,6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835 539,79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4 и 2025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4 год в сумме 3 557 257,79руб. и на 2025 год в сумме 3 592 289,77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4 год в сумме 3 557 257,79руб., в том числе условно утвержденные расходы в сумме 80 500,00руб., и на 2025 год в сумме 3 592 289,77руб., в том числе условно утвержденные расходы в сумме 174 400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4 и на 2025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3 год в сумме 185 000,00руб.,  и на плановый период 2024год в сумме 195 000,00руб. и на 2025годо в сумме 210 000,00ру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3 году в сумме 2 610 203,81 руб., в 2024 году в сумме 2 106 607,79 руб., и в 2025 году в сумме         2 103 959,77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4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5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6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3 год и на плановый период 2024 и 2025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3 год и на плановый период 2024 и 2025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3 год и на плановый период 2024 и 2025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3 год и на плановый период 2024 и 2025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80"/>
        <w:gridCol w:w="1220"/>
        <w:gridCol w:w="640"/>
        <w:gridCol w:w="580"/>
        <w:gridCol w:w="720"/>
        <w:gridCol w:w="1320"/>
        <w:gridCol w:w="1402"/>
        <w:gridCol w:w="1900"/>
        <w:gridCol w:w="1900"/>
        <w:gridCol w:w="1900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2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92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2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9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9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9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9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8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43" w:hRule="atLeast"/>
        </w:trPr>
        <w:tc>
          <w:tcPr>
            <w:tcW w:w="1592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 xml:space="preserve"> поступлений налоговых и неналоговых доходов  местного бюджета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                   местного бюджет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 бюджет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1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7 0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6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 33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0,00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5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00,00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 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1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т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10,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00</w:t>
            </w:r>
          </w:p>
        </w:tc>
      </w:tr>
      <w:tr>
        <w:trPr>
          <w:trHeight w:val="3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0,00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20,0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82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 1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 490,00</w:t>
            </w:r>
          </w:p>
        </w:tc>
      </w:tr>
      <w:tr>
        <w:trPr>
          <w:trHeight w:val="2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 1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 5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 49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60"/>
        <w:gridCol w:w="880"/>
        <w:gridCol w:w="700"/>
        <w:gridCol w:w="820"/>
        <w:gridCol w:w="760"/>
        <w:gridCol w:w="1240"/>
        <w:gridCol w:w="1035"/>
        <w:gridCol w:w="1763"/>
        <w:gridCol w:w="2000"/>
        <w:gridCol w:w="2000"/>
      </w:tblGrid>
      <w:tr>
        <w:trPr>
          <w:trHeight w:val="375" w:hRule="atLeast"/>
        </w:trPr>
        <w:tc>
          <w:tcPr>
            <w:tcW w:w="15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K27"/>
            <w:bookmarkStart w:id="1" w:name="RANGE!A1%3AK27"/>
            <w:bookmarkEnd w:id="1"/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00" w:hRule="atLeast"/>
        </w:trPr>
        <w:tc>
          <w:tcPr>
            <w:tcW w:w="15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570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 </w:t>
              <w:br/>
              <w:t xml:space="preserve">в местный бюджет  на 2023 год и на плановый период 2024 и 2025 годов </w:t>
            </w:r>
          </w:p>
        </w:tc>
      </w:tr>
      <w:tr>
        <w:trPr>
          <w:trHeight w:val="263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местного бюджета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9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 бюджет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 бюджета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220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10 203,8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6 607,79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3 959,77  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10 203,8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6 607,79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3 959,77  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9 061,8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911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523,7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9 061,8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911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523,7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9 061,8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911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523,77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4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36,00</w:t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4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36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 14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436,0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60"/>
        <w:gridCol w:w="1180"/>
        <w:gridCol w:w="2000"/>
        <w:gridCol w:w="1536"/>
        <w:gridCol w:w="1511"/>
        <w:gridCol w:w="1560"/>
        <w:gridCol w:w="1417"/>
        <w:gridCol w:w="2026"/>
      </w:tblGrid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79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9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9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79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79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79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9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55" w:hRule="atLeast"/>
        </w:trPr>
        <w:tc>
          <w:tcPr>
            <w:tcW w:w="1579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9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79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79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3 год и на плановый период 2024 и 2025 годов </w:t>
            </w:r>
          </w:p>
        </w:tc>
      </w:tr>
      <w:tr>
        <w:trPr>
          <w:trHeight w:val="24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50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87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768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6 33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 103,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7 740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 823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 35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 823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0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0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2 773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142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70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645"/>
        <w:gridCol w:w="2215"/>
        <w:gridCol w:w="1361"/>
        <w:gridCol w:w="900"/>
        <w:gridCol w:w="943"/>
        <w:gridCol w:w="420"/>
        <w:gridCol w:w="340"/>
        <w:gridCol w:w="440"/>
        <w:gridCol w:w="281"/>
        <w:gridCol w:w="239"/>
        <w:gridCol w:w="848"/>
        <w:gridCol w:w="1406"/>
        <w:gridCol w:w="1734"/>
        <w:gridCol w:w="1082"/>
        <w:gridCol w:w="1306"/>
        <w:gridCol w:w="1236"/>
        <w:gridCol w:w="1372"/>
      </w:tblGrid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0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645"/>
        <w:gridCol w:w="2215"/>
        <w:gridCol w:w="1183"/>
        <w:gridCol w:w="178"/>
        <w:gridCol w:w="299"/>
        <w:gridCol w:w="601"/>
        <w:gridCol w:w="701"/>
        <w:gridCol w:w="242"/>
        <w:gridCol w:w="420"/>
        <w:gridCol w:w="340"/>
        <w:gridCol w:w="232"/>
        <w:gridCol w:w="208"/>
        <w:gridCol w:w="281"/>
        <w:gridCol w:w="57"/>
        <w:gridCol w:w="182"/>
        <w:gridCol w:w="123"/>
        <w:gridCol w:w="725"/>
        <w:gridCol w:w="476"/>
        <w:gridCol w:w="205"/>
        <w:gridCol w:w="725"/>
        <w:gridCol w:w="256"/>
        <w:gridCol w:w="599"/>
        <w:gridCol w:w="879"/>
        <w:gridCol w:w="359"/>
        <w:gridCol w:w="723"/>
        <w:gridCol w:w="246"/>
        <w:gridCol w:w="337"/>
        <w:gridCol w:w="723"/>
        <w:gridCol w:w="416"/>
        <w:gridCol w:w="97"/>
        <w:gridCol w:w="723"/>
        <w:gridCol w:w="647"/>
        <w:gridCol w:w="201"/>
        <w:gridCol w:w="524"/>
      </w:tblGrid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43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3" w:type="dxa"/>
            <w:gridSpan w:val="3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8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2" w:type="dxa"/>
            <w:gridSpan w:val="2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бюджете  на 2023год и на плановый период 2024 и 2025 годов"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3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3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3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3" w:type="dxa"/>
            <w:gridSpan w:val="3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3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  <w:br/>
              <w:t xml:space="preserve">расходов местного бюджета  на 2023 год и на плановый период 2024 и 2025 годов 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50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2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2 773,6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768,4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6 331,7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 103,7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028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3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3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7 740,4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7 740,4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7 740,4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7 740,4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7 740,4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031,7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 803,7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 711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 711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31,7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03,7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031,7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803,7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хнической документации на объекты недвижимого имуществ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 823,1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73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 35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и финансировании проведения общественных работ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4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4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4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 823,1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 823,1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 823,1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 823,1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 823,1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 823,1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 823,17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73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35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04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04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04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04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04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4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4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4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2 773,6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4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20"/>
        <w:gridCol w:w="394"/>
        <w:gridCol w:w="364"/>
        <w:gridCol w:w="341"/>
        <w:gridCol w:w="323"/>
        <w:gridCol w:w="308"/>
        <w:gridCol w:w="1508"/>
        <w:gridCol w:w="1678"/>
        <w:gridCol w:w="1078"/>
        <w:gridCol w:w="1705"/>
        <w:gridCol w:w="1536"/>
        <w:gridCol w:w="1404"/>
        <w:gridCol w:w="1450"/>
      </w:tblGrid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RANGE!A1%3AN76"/>
            <w:bookmarkStart w:id="3" w:name="RANGE!A1%3AN76"/>
            <w:bookmarkEnd w:id="3"/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1103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ам и подгруппам видов расходов классификации расходов бюджетов  на 2023год и на плановый период 2024 и 2025годов 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3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 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1 773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4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9 757,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6 889,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7 910,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 027,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539,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7 910,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8 027,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539,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9 768,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5 331,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1 103,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0 73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0 73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31,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03,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29,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31,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803,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998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5118 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4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 863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7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 3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7 823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7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3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 823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 823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1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 823,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7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35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04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04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3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4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4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4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2 200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04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хнической документации на объекты недвижимого имуще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и финансировании проведения общественных работ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4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4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2004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3 S05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0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 01 2006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0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2997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2 773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4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0 757,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 889,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3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5"/>
        <w:gridCol w:w="394"/>
        <w:gridCol w:w="364"/>
        <w:gridCol w:w="341"/>
        <w:gridCol w:w="323"/>
        <w:gridCol w:w="308"/>
        <w:gridCol w:w="1508"/>
        <w:gridCol w:w="1678"/>
        <w:gridCol w:w="1463"/>
        <w:gridCol w:w="1276"/>
        <w:gridCol w:w="1426"/>
        <w:gridCol w:w="1409"/>
        <w:gridCol w:w="1847"/>
      </w:tblGrid>
      <w:tr>
        <w:trPr>
          <w:trHeight w:val="375" w:hRule="atLeast"/>
        </w:trPr>
        <w:tc>
          <w:tcPr>
            <w:tcW w:w="158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1103" w:hRule="atLeast"/>
        </w:trPr>
        <w:tc>
          <w:tcPr>
            <w:tcW w:w="158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89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м и подгруппам видов расходов классификации расходов бюджетов  на 2023год и на плановый период 2024 и 2025годов </w:t>
            </w:r>
          </w:p>
        </w:tc>
      </w:tr>
      <w:tr>
        <w:trPr>
          <w:trHeight w:val="37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3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0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1 773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 757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 889,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 910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 027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539,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 910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 027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 539,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 768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 331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 103,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 73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 3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 73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 3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029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31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03,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029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31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03,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16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 863,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73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35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823,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73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35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4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4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4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4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4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2004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2004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2004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0000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 773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 757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9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 889,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6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417"/>
        <w:gridCol w:w="680"/>
        <w:gridCol w:w="1265"/>
        <w:gridCol w:w="1053"/>
        <w:gridCol w:w="1397"/>
        <w:gridCol w:w="1157"/>
        <w:gridCol w:w="1783"/>
        <w:gridCol w:w="1484"/>
        <w:gridCol w:w="1441"/>
      </w:tblGrid>
      <w:tr>
        <w:trPr>
          <w:trHeight w:val="375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K26"/>
            <w:r>
              <w:rPr>
                <w:sz w:val="22"/>
                <w:szCs w:val="22"/>
              </w:rPr>
              <w:t>Приложение № 6</w:t>
            </w:r>
            <w:bookmarkEnd w:id="4"/>
          </w:p>
        </w:tc>
      </w:tr>
      <w:tr>
        <w:trPr>
          <w:trHeight w:val="375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9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9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30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 xml:space="preserve">финансирования дефицита местного бюджета  на 2023 год и на плановый период 2024 и 2025 годов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4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источников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источников финансирования дефицита бюджет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источников финансирования дефицита бюдже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ов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64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вид источников финансирования дефицит бюджета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97 233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97 233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97 233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97 233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92 289,7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97 233,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 773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 773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 773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 289,7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 773,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 257,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 289,7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финансирования дефицита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539,7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2-09-27T11:48:00Z</cp:lastPrinted>
  <dcterms:modified xsi:type="dcterms:W3CDTF">2023-01-26T10:53:00Z</dcterms:modified>
  <cp:revision>177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